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Bank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prvog i drugog kolokviju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01"/>
        <w:gridCol w:w="2140"/>
        <w:gridCol w:w="1322"/>
        <w:gridCol w:w="1324"/>
      </w:tblGrid>
      <w:tr>
        <w:trPr>
          <w:trHeight w:val="3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dni br.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indeks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kolokvijum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kolokvijum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/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jubica Petrov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/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nijela Milet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/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jana Raj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/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oran Bošnja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sa Ant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Sekul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siljka Pej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istina Koprivic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ijana Trivkov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na Milanov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vana Laz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/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rjana Žugi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28.05</w:t>
      </w:r>
      <w:bookmarkStart w:id="0" w:name="_GoBack"/>
      <w:bookmarkEnd w:id="0"/>
      <w:r>
        <w:rPr>
          <w:lang w:val="sr-Latn-CS"/>
        </w:rPr>
        <w:t>.2019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7:00Z</dcterms:created>
  <dc:creator>PC642</dc:creator>
  <dc:description/>
  <dc:language>en-US</dc:language>
  <cp:lastModifiedBy>Windows User</cp:lastModifiedBy>
  <dcterms:modified xsi:type="dcterms:W3CDTF">2019-05-27T1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